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A - PAPER/PANEL/ROUNDTABLE PROPOS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issippi Political Science Associ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ruary 9-10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elhaven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ackson</w:t>
      </w:r>
      <w:r>
        <w:rPr/>
        <w:t>, Mississipp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223"/>
        <w:gridCol w:w="273"/>
        <w:gridCol w:w="180"/>
        <w:gridCol w:w="363"/>
        <w:gridCol w:w="1258"/>
        <w:gridCol w:w="1529"/>
        <w:gridCol w:w="1458"/>
      </w:tblGrid>
      <w:tr>
        <w:trPr>
          <w:trHeight w:val="576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/Title: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 (school &amp; department):</w:t>
            </w:r>
          </w:p>
        </w:tc>
      </w:tr>
      <w:tr>
        <w:trPr>
          <w:trHeight w:val="576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ail Address: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>
          <w:trHeight w:val="24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L IN THE SECTIONS BELOW THAT ARE RELEVANT TO YOU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per Proposal/Paper Title</w:t>
            </w:r>
          </w:p>
        </w:tc>
      </w:tr>
      <w:tr>
        <w:trPr>
          <w:trHeight w:val="24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nel/Roundtable Propos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One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undtable (Please attach description of topic(s) covered on a separate sheet)  _____</w:t>
            </w:r>
          </w:p>
        </w:tc>
      </w:tr>
      <w:tr>
        <w:trPr>
          <w:trHeight w:val="403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:</w:t>
            </w:r>
          </w:p>
        </w:tc>
      </w:tr>
      <w:tr>
        <w:trPr>
          <w:trHeight w:val="24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NTS AND AFFILIATION</w:t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:</w:t>
            </w:r>
          </w:p>
        </w:tc>
      </w:tr>
      <w:tr>
        <w:trPr>
          <w:trHeight w:val="403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ant:</w:t>
            </w:r>
          </w:p>
        </w:tc>
      </w:tr>
      <w:tr>
        <w:trPr>
          <w:trHeight w:val="242" w:hRule="atLeast"/>
        </w:trPr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erving as Panel Chair/Discussant (Check one or bot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ield/area you would like to assist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403" w:hRule="atLeast"/>
        </w:trPr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>
          <w:trHeight w:val="403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send this form and your abstract(s) via email to: steedma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spsa@gmail.co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ly, submissions may be sent by mail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arek Steedm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ment of Political Science, International Development &amp; International Affairs</w:t>
              <w:br/>
              <w:t>University of Southern Mississippi</w:t>
              <w:br/>
              <w:t>118 College Drive #5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ttiesburg, MS 39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10:00Z</dcterms:created>
  <dc:creator>Elizabeth</dc:creator>
  <dc:description/>
  <cp:keywords/>
  <dc:language>en-US</dc:language>
  <cp:lastModifiedBy>Marek Steedman</cp:lastModifiedBy>
  <dcterms:modified xsi:type="dcterms:W3CDTF">2017-09-24T18:32:00Z</dcterms:modified>
  <cp:revision>6</cp:revision>
  <dc:subject/>
  <dc:title/>
</cp:coreProperties>
</file>